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 w:eastAsia="en-US"/>
        </w:rPr>
      </w:pPr>
      <w:r>
        <w:rPr>
          <w:b/>
          <w:sz w:val="28"/>
          <w:szCs w:val="28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800100" cy="652780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ΕΛΛΗΝΙΚΗ ΑΕΡΑΘΛΗΤΙΚΗ ΟΜΟΣΠΟΝΔΙΑ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ΙΤΗΣΗ ΕΓΓΡΑΦ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ύριε Πρόεδρε,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ab/>
        <w:t>Σας υποβάλλουμε συμπληρωμένη αίτηση εγγραφής που αφορά τον αθλητή / την αθλήτρια μας ________________________________, που επιθυμεί την εγγραφή του στο σωματείο μας ________________________________, για το τμήμα του αεραθλήματος ______________________________________________________________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ας υποβάλουμε συνημμένα τα απαιτούμενα δικαιολογητικά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 Γεν. Γραμματέ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6840</wp:posOffset>
                </wp:positionV>
                <wp:extent cx="1257300" cy="1371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2pt;width:98.95pt;height:10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Υπογραφή - Σφραγίδ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013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  <w:t>Επίθετο</w:t>
        <w:tab/>
      </w:r>
      <w:r>
        <w:rPr>
          <w:b/>
          <w:lang w:val="el-GR"/>
        </w:rPr>
        <w:t xml:space="preserve"> </w:t>
      </w:r>
      <w:r>
        <w:rPr>
          <w:lang w:val="el-GR"/>
        </w:rPr>
        <w:t>________________________   Όνομα</w:t>
        <w:tab/>
        <w:t xml:space="preserve">______________________________    </w:t>
      </w:r>
      <w:r>
        <w:rPr/>
        <w:t xml:space="preserve"> </w:t>
      </w:r>
      <w:r>
        <w:rPr>
          <w:lang w:val="el-GR"/>
        </w:rPr>
        <w:t xml:space="preserve">          Φωτογραφία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Όνομα Πατέρα</w:t>
      </w:r>
      <w:r>
        <w:rPr>
          <w:b/>
          <w:lang w:val="el-GR"/>
        </w:rPr>
        <w:tab/>
      </w:r>
      <w:r>
        <w:rPr>
          <w:lang w:val="el-GR"/>
        </w:rPr>
        <w:t>__________________   Όνομα Μητέρας   ______________________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Έτος Γέννησης</w:t>
      </w:r>
      <w:r>
        <w:rPr>
          <w:b/>
          <w:lang w:val="el-GR"/>
        </w:rPr>
        <w:tab/>
      </w:r>
      <w:r>
        <w:rPr>
          <w:lang w:val="el-GR"/>
        </w:rPr>
        <w:t>__________________   Τόπος</w:t>
        <w:tab/>
        <w:t>______________________________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Πιστοποιητικό Γέννησης</w:t>
      </w:r>
      <w:r>
        <w:rPr>
          <w:b/>
          <w:lang w:val="el-GR"/>
        </w:rPr>
        <w:tab/>
      </w:r>
      <w:r>
        <w:rPr>
          <w:lang w:val="el-GR"/>
        </w:rPr>
        <w:t>___________</w:t>
        <w:tab/>
        <w:t>Δήμου/Κοινότητας  _____________________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Εθνικότητα   ____________________     Υπηκοότητα  ________________________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Διεύθυνση(Πόλη, Οδός – Αριθμός)</w:t>
        <w:tab/>
        <w:t>____________________________________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Σωματείο που θέλω να εγγραφώ             ____________________________________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Υπογραφή Αθλητή / Αθλήτριας</w:t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Ημερομηνία</w:t>
        <w:tab/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98120</wp:posOffset>
                </wp:positionV>
                <wp:extent cx="3657600" cy="1830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ΣΤΟΙΧΕΙΑ ΓΟΝΕΩΝ</w:t>
                            </w:r>
                            <w:r>
                              <w:rPr>
                                <w:lang w:val="el-GR"/>
                              </w:rPr>
                              <w:t xml:space="preserve"> (για ανηλίκου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  <w:t>ΠΑΤΕΡΑΣ</w:t>
                            </w:r>
                            <w:r>
                              <w:rPr>
                                <w:lang w:val="el-GR"/>
                              </w:rPr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u w:val="single"/>
                                <w:lang w:val="el-GR"/>
                              </w:rPr>
                              <w:t>ΜΗΤΕΡ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ίθετο _____________</w:t>
                              <w:tab/>
                              <w:t>Επίθετο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</w:t>
                              <w:tab/>
                              <w:t>______________</w:t>
                              <w:tab/>
                              <w:t>Όνομα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Αρ. Αστ. Ταυτ. ________</w:t>
                              <w:tab/>
                              <w:t>Αρ. Αστ. Ταυτ. ________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Αστ. Τμήμα     ________</w:t>
                              <w:tab/>
                              <w:t>Αστ. Τμήμα     _______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Υπογραφή ___________</w:t>
                              <w:tab/>
                              <w:t>Υπογραφή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.15pt;mso-wrap-distance-left:9.05pt;mso-wrap-distance-right:9.05pt;mso-wrap-distance-top:0pt;mso-wrap-distance-bottom:0pt;margin-top:15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ΣΤΟΙΧΕΙΑ ΓΟΝΕΩΝ</w:t>
                      </w:r>
                      <w:r>
                        <w:rPr>
                          <w:lang w:val="el-GR"/>
                        </w:rPr>
                        <w:t xml:space="preserve"> (για ανηλίκου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  <w:t>ΠΑΤΕΡΑΣ</w:t>
                      </w:r>
                      <w:r>
                        <w:rPr>
                          <w:lang w:val="el-GR"/>
                        </w:rPr>
                        <w:tab/>
                        <w:tab/>
                        <w:t xml:space="preserve">              </w:t>
                      </w:r>
                      <w:r>
                        <w:rPr>
                          <w:u w:val="single"/>
                          <w:lang w:val="el-GR"/>
                        </w:rPr>
                        <w:t>ΜΗΤΕΡΑ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ίθετο _____________</w:t>
                        <w:tab/>
                        <w:t>Επίθετο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</w:t>
                        <w:tab/>
                        <w:t>______________</w:t>
                        <w:tab/>
                        <w:t>Όνομα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Αρ. Αστ. Ταυτ. ________</w:t>
                        <w:tab/>
                        <w:t>Αρ. Αστ. Ταυτ. ________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Αστ. Τμήμα     ________</w:t>
                        <w:tab/>
                        <w:t>Αστ. Τμήμα     _______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Υπογραφή ___________</w:t>
                        <w:tab/>
                        <w:t>Υπογραφή 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198120</wp:posOffset>
                </wp:positionV>
                <wp:extent cx="32004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ΒΕΒΑΙΩΣΗ ΙΑΤΡ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Ο υπογράφων ιατρός ____________________ βεβαιώνω ότι ο / η εικονιζόμενος / η στην παραπάνω αίτηση εξετάστηκε και βρέθηκε ικανός / ή να αγωνίζεται στο αεράθλημα _______________ χωρίς κίνδυνο για την υγεία του / τη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Υπογραφή – Ημερομηνία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15.6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ΒΕΒΑΙΩΣΗ ΙΑΤΡΟΥ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Ο υπογράφων ιατρός ____________________ βεβαιώνω ότι ο / η εικονιζόμενος / η στην παραπάνω αίτηση εξετάστηκε και βρέθηκε ικανός / ή να αγωνίζεται στο αεράθλημα _______________ χωρίς κίνδυνο για την υγεία του / της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Υπογραφή – Ημερομηνία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εβαιώνεται υπεύθυνα η ταυτότητα και το γνήσιο της υπογραφής του / της πιο πάνω αθλητή / αθλήτριας, των γονέων ή του κηδεμόνα και του ιατρού του σωματεί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(Υπογραφή Γεν. Γραμματέα και σφραγίδα σωματείου)</w:t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ΟΔΗΓΙΕΣ ΓΙΑ ΤΗΝ ΣΥΜΠΛΗΡΩΣΗ ΤΗΣ ΑΙΤΗΣΗΣ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Η αίτηση συμπληρώνεται με κεφαλαία γράμματα ή στην γραφομηχανή ή στον Η/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Η φωτογραφία κολλιέται με κόλλα και σφραγίζεται με την σφραγίδα του σωματεί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Η αίτηση υπογράφεται από τον αεραθλητή και  τους γονείς ή κηδεμόνες εφόσον ο αεραθλητής είναι ανήλικος – κάτω των 18 ετών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υμπληρώνονται τα στοιχεία των γονέων για ανηλίκου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Υπογράφεται από τον ιατρό του σωματείου που τον εξέτασε. Σε περίπτωση που ο αθλητής υποβάλεται σε εξετάσεις στο ΚΑΙ αρκεί αντίγραφο θεωρημένο της εξέτασ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Υπογράφεται από τον Γεν. Γραμματέα του σωματείου ο οποίος και είναι υπεύθυνος για την ταυτότητα και το γνήσιο της υπογραφής του αεραθλητή , των γονέων – κηδεμόνων και του ιατρο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Υποβάλλονται συνημμένα πιστοποιητικό γεννήσεως Δήμου ή Κοινότητας ή και θεωρημένο φωτοαντίγραφο αστυνομικής ταυτότητ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έντε πρόσφατες φωτογραφίες (κατά προτίμηση έγχρωμες) εκτός αυτής που κολλήσατε στην αίτη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ποφεύγετε διορθώσεις στην αίτη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5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Η αίτηση να έχει πρόσφατη ημερομηνία (δεκτή μέχρι 1 μήνα)</w:t>
      </w:r>
    </w:p>
    <w:p>
      <w:pPr>
        <w:pStyle w:val="Normal"/>
        <w:ind w:left="36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8:46:00Z</dcterms:created>
  <dc:creator>Antonis Papadopoulos</dc:creator>
  <dc:description/>
  <cp:keywords/>
  <dc:language>en-US</dc:language>
  <cp:lastModifiedBy>KSAMSON</cp:lastModifiedBy>
  <dcterms:modified xsi:type="dcterms:W3CDTF">2009-12-17T18:29:00Z</dcterms:modified>
  <cp:revision>10</cp:revision>
  <dc:subject/>
  <dc:title/>
</cp:coreProperties>
</file>