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3520"/>
        <w:gridCol w:w="1866"/>
      </w:tblGrid>
      <w:tr>
        <w:trPr>
          <w:trHeight w:val="1760" w:hRule="atLeast"/>
        </w:trPr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1015" cy="5111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3" r="-9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ΧΗ ΠΟΛΙΤΙΚΗΣ ΑΕΡΟΠΟΡΙΑ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ΓΕΝΙΚΗ ΔΙΕΥΘΥΝΣΗ ΑΕΡΟΠΟΡΙΚΩΝ ΔΡΑΣΤΗΡΙΟΤΗΤΩ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ΙΕΥΘΥΝΣΗ ΠΤΗΤΙΚΩΝ ΠΡΟΤΥΠΩΝ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Διεθνής Αερολιμένας Αθηνών, Κτίριο 46 Σπάτα, 19019     </w:t>
            </w:r>
            <w:r>
              <w:rPr>
                <w:rFonts w:cs="Courier New" w:ascii="Courier New" w:hAnsi="Courier New"/>
                <w:color w:val="000000"/>
                <w:sz w:val="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Τηλ.:2103541374         –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tzortzis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ca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r</w:t>
              </w:r>
            </w:hyperlink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9935" cy="4533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ΙΤΗΣΗ Π.Π.Ρ/Τ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ορήγησης ή Ανανέωση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ορισμένου Πτυχίου Ραδιοτηλεφωνίας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Σύμφωνα με τα Φ.Ε.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B1026 – 20/07/2005  &amp;  </w:t>
            </w:r>
            <w:r>
              <w:rPr>
                <w:rFonts w:cs="Times New Roman" w:ascii="Times New Roman" w:hAnsi="Times New Roman"/>
                <w:color w:val="C9211E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43205"/>
                <w:sz w:val="16"/>
                <w:szCs w:val="16"/>
              </w:rPr>
              <w:t>Α4757-01/12/2020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. Πρωτ. / Ημερ/νία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συμπληρώνεται από την Α.Π.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06"/>
        <w:gridCol w:w="720"/>
        <w:gridCol w:w="2454"/>
        <w:gridCol w:w="758"/>
        <w:gridCol w:w="3214"/>
      </w:tblGrid>
      <w:tr>
        <w:trPr/>
        <w:tc>
          <w:tcPr>
            <w:tcW w:w="2386" w:type="dxa"/>
            <w:tcBorders/>
          </w:tcPr>
          <w:p>
            <w:pPr>
              <w:pStyle w:val="Normal"/>
              <w:spacing w:before="8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color w:val="595959"/>
                <w:kern w:val="0"/>
                <w:sz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kern w:val="0"/>
                <w:sz w:val="20"/>
                <w:lang w:eastAsia="el-GR" w:bidi="ar-SA"/>
              </w:rPr>
              <w:t>ΣΧΟΛΗ / ΕΤΑΙΡΕΙΑ :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spacing w:before="80" w:after="0"/>
              <w:ind w:right="-765" w:hanging="0"/>
              <w:rPr>
                <w:rFonts w:ascii="Times New Roman" w:hAnsi="Times New Roman" w:eastAsia="Times New Roman" w:cs="Times New Roman"/>
                <w:bCs/>
                <w:color w:val="595959"/>
                <w:kern w:val="0"/>
                <w:sz w:val="18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kern w:val="0"/>
                <w:sz w:val="18"/>
                <w:lang w:eastAsia="el-G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595959"/>
                <w:kern w:val="0"/>
                <w:sz w:val="18"/>
                <w:lang w:eastAsia="el-GR" w:bidi="ar-SA"/>
              </w:rPr>
              <w:t>(Αν η αίτηση υποβάλλεται μέσω σχολής ή εταιρείας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eastAsia="Times New Roman" w:cs="Times New Roman"/>
                <w:bCs/>
                <w:color w:val="595959"/>
                <w:kern w:val="0"/>
                <w:sz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kern w:val="0"/>
                <w:sz w:val="20"/>
                <w:lang w:eastAsia="el-GR" w:bidi="ar-SA"/>
              </w:rPr>
              <w:t>ΑΙΤΗΜΑ (επιλέξτε ένα) :</w:t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l-G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83820</wp:posOffset>
                      </wp:positionV>
                      <wp:extent cx="133985" cy="123825"/>
                      <wp:effectExtent l="6985" t="6985" r="5715" b="5715"/>
                      <wp:wrapNone/>
                      <wp:docPr id="3" name="Σχήμα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6" fillcolor="white" stroked="t" o:allowincell="t" style="position:absolute;margin-left:123.6pt;margin-top:6.6pt;width:10.5pt;height:9.7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l-G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0800</wp:posOffset>
                      </wp:positionV>
                      <wp:extent cx="133985" cy="123825"/>
                      <wp:effectExtent l="6985" t="6985" r="5715" b="5715"/>
                      <wp:wrapNone/>
                      <wp:docPr id="4" name="Σχήμα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1" fillcolor="white" stroked="t" o:allowincell="t" style="position:absolute;margin-left:4.2pt;margin-top:4pt;width:10.5pt;height:9.7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l-GR" w:bidi="ar-SA"/>
              </w:rPr>
              <w:t xml:space="preserve">ΑΡΧΙΚΗ ΧΟΡΗΓΗΣΗ            ΑΝΑΝΕΩΣΗ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83820</wp:posOffset>
                      </wp:positionV>
                      <wp:extent cx="133985" cy="123825"/>
                      <wp:effectExtent l="6985" t="6985" r="5715" b="5715"/>
                      <wp:wrapNone/>
                      <wp:docPr id="5" name="Σχήμα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3" fillcolor="white" stroked="t" o:allowincell="t" style="position:absolute;margin-left:208.2pt;margin-top:6.6pt;width:10.5pt;height:9.7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l-GR" w:bidi="ar-SA"/>
              </w:rPr>
              <w:t xml:space="preserve">      ΑΝΑΒΑΘΜΙΣΗ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l-G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l-GR" w:bidi="ar-SA"/>
              </w:rPr>
              <w:t>VF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l-GR" w:bidi="ar-SA"/>
              </w:rPr>
              <w:t xml:space="preserve"> σε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l-GR" w:bidi="ar-SA"/>
              </w:rPr>
              <w:t>IFR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l-GR" w:bidi="ar-SA"/>
              </w:rPr>
              <w:t>)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before="80" w:after="0"/>
              <w:jc w:val="right"/>
              <w:rPr>
                <w:rFonts w:ascii="Times New Roman" w:hAnsi="Times New Roman" w:eastAsia="Times New Roman" w:cs="Times New Roman"/>
                <w:bCs/>
                <w:color w:val="595959"/>
                <w:kern w:val="0"/>
                <w:sz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595959"/>
                <w:kern w:val="0"/>
                <w:sz w:val="20"/>
                <w:lang w:eastAsia="el-GR" w:bidi="ar-SA"/>
              </w:rPr>
              <w:t>ΑΡΙΘΜΟΣ ΠΤΥΧΙΟΥ Ρ/Τ. :</w:t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iberation Serif;Times New Roman" w:cs="Liberation Serif;Times New Roman"/>
                <w:b/>
                <w:sz w:val="20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GR- </w:t>
            </w:r>
            <w:r>
              <w:rPr>
                <w:b/>
                <w:sz w:val="28"/>
              </w:rPr>
              <w:t>00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pacing w:before="120" w:after="40"/>
              <w:ind w:firstLine="34"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lang w:eastAsia="el-GR" w:bidi="ar-SA"/>
              </w:rPr>
              <w:t>ΚΑΤΗΓΟΡΙΑ ΠΤΥΧΙΟΥ :</w:t>
            </w:r>
          </w:p>
        </w:tc>
        <w:tc>
          <w:tcPr>
            <w:tcW w:w="7252" w:type="dxa"/>
            <w:gridSpan w:val="5"/>
            <w:tcBorders/>
          </w:tcPr>
          <w:p>
            <w:pPr>
              <w:pStyle w:val="Normal"/>
              <w:spacing w:before="120" w:after="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75565</wp:posOffset>
                      </wp:positionV>
                      <wp:extent cx="133985" cy="123825"/>
                      <wp:effectExtent l="6985" t="6985" r="5715" b="5715"/>
                      <wp:wrapNone/>
                      <wp:docPr id="6" name="Σχήμα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5" fillcolor="white" stroked="t" o:allowincell="t" style="position:absolute;margin-left:176.75pt;margin-top:5.95pt;width:10.5pt;height:9.7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75565</wp:posOffset>
                      </wp:positionV>
                      <wp:extent cx="133985" cy="123825"/>
                      <wp:effectExtent l="6985" t="6985" r="5715" b="5715"/>
                      <wp:wrapNone/>
                      <wp:docPr id="7" name="Σχήμα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6" fillcolor="white" stroked="t" o:allowincell="t" style="position:absolute;margin-left:93.05pt;margin-top:5.95pt;width:10.5pt;height:9.7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75565</wp:posOffset>
                      </wp:positionV>
                      <wp:extent cx="133985" cy="123825"/>
                      <wp:effectExtent l="6985" t="6985" r="5715" b="5715"/>
                      <wp:wrapNone/>
                      <wp:docPr id="8" name="Σχήμα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6" fillcolor="white" stroked="t" o:allowincell="t" style="position:absolute;margin-left:6.7pt;margin-top:5.95pt;width:10.5pt;height:9.7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l-GR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l-GR" w:bidi="ar-SA"/>
              </w:rPr>
              <w:t>VFR                                IFR                               GROUND STATION OPERATOR</w:t>
            </w:r>
          </w:p>
        </w:tc>
      </w:tr>
      <w:tr>
        <w:trPr/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el-GR" w:bidi="ar-SA"/>
              </w:rPr>
              <w:t>Ε Π Ω Ν Υ Μ Ο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D0D0D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kern w:val="0"/>
                <w:sz w:val="20"/>
                <w:szCs w:val="20"/>
                <w:lang w:eastAsia="el-GR" w:bidi="ar-SA"/>
              </w:rPr>
              <w:t>Ο Ν Ο Μ Α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ΠΑΤΡΩΝΥΜΟ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ΗΜΕΡ/ΝΙΑ  ΓΕΝΝΗΣΗ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ΠΟΛΗ ΓΕΝΝΗΣΗ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ΧΩΡΑ ΓΕΝΝΗΣΗ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ΔΙΕΥΘΥΝΣΗ ΚΑΤΟΙΚΙΑ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ΤΑΧ. ΚΩΔΙΚΑ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ΠΟΛΗ ΚΑΤΟΙΚΙΑ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ΧΩΡΑ ΚΑΤΟΙΚΙΑ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12" w:type="dxa"/>
            <w:gridSpan w:val="3"/>
            <w:tcBorders/>
          </w:tcPr>
          <w:p>
            <w:pPr>
              <w:pStyle w:val="ListParagraph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 xml:space="preserve">ΤΗΛ. </w:t>
            </w: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val="en-US" w:eastAsia="el-GR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Κατά προτίμηση κινητό)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12" w:type="dxa"/>
            <w:gridSpan w:val="3"/>
            <w:tcBorders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ΛΕΚΤΡΟΝΙΚΗ ΔΙΕΥΘΥΝΣΗ: 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276" w:before="0" w:after="57"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ΕΙΔΟΣ ΤΑΥΤΟΤΗΤΟ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Normal"/>
              <w:spacing w:lineRule="auto" w:line="276" w:before="0" w:after="8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45720</wp:posOffset>
                      </wp:positionV>
                      <wp:extent cx="133985" cy="123825"/>
                      <wp:effectExtent l="6985" t="6985" r="5715" b="5715"/>
                      <wp:wrapNone/>
                      <wp:docPr id="9" name="Σχήμα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7" fillcolor="white" stroked="t" o:allowincell="t" style="position:absolute;margin-left:18.45pt;margin-top:3.6pt;width:10.5pt;height:9.7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 w:bidi="ar-SA"/>
              </w:rPr>
              <w:t xml:space="preserve">ΑΣΤΥΝΟΜΙΚΗ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9055</wp:posOffset>
                      </wp:positionV>
                      <wp:extent cx="133985" cy="110490"/>
                      <wp:effectExtent l="6985" t="6350" r="5715" b="6350"/>
                      <wp:wrapNone/>
                      <wp:docPr id="10" name="Σχήμα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8" fillcolor="white" stroked="t" o:allowincell="t" style="position:absolute;margin-left:123.8pt;margin-top:4.65pt;width:10.5pt;height:8.65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59690</wp:posOffset>
                      </wp:positionV>
                      <wp:extent cx="133985" cy="126365"/>
                      <wp:effectExtent l="6985" t="6985" r="5715" b="5715"/>
                      <wp:wrapNone/>
                      <wp:docPr id="11" name="Σχήμα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Σχήμα9" fillcolor="white" stroked="t" o:allowincell="t" style="position:absolute;margin-left:215.1pt;margin-top:4.7pt;width:10.5pt;height:9.9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l-GR" w:bidi="ar-SA"/>
              </w:rPr>
              <w:t>ΔΙΑΒΑΤΗΡΙΟ             ΥΠΗΡΕΣΙΑΚΗ</w:t>
            </w:r>
          </w:p>
        </w:tc>
      </w:tr>
      <w:tr>
        <w:trPr/>
        <w:tc>
          <w:tcPr>
            <w:tcW w:w="321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szCs w:val="20"/>
                <w:lang w:eastAsia="el-GR" w:bidi="ar-SA"/>
              </w:rPr>
              <w:t>ΑΡΙΘ. ΤΑΥΤΟΤΗΤΟΣ:</w:t>
            </w:r>
          </w:p>
        </w:tc>
        <w:tc>
          <w:tcPr>
            <w:tcW w:w="6426" w:type="dxa"/>
            <w:gridSpan w:val="3"/>
            <w:tcBorders/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595959"/>
                <w:kern w:val="0"/>
                <w:sz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kern w:val="0"/>
                <w:sz w:val="20"/>
                <w:lang w:eastAsia="el-GR" w:bidi="ar-SA"/>
              </w:rPr>
              <w:t>ΥΠΟΓΡΑΦΗ:</w:t>
            </w:r>
          </w:p>
        </w:tc>
        <w:tc>
          <w:tcPr>
            <w:tcW w:w="3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Cs/>
                <w:kern w:val="0"/>
                <w:sz w:val="14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14"/>
                <w:lang w:eastAsia="el-GR" w:bidi="ar-SA"/>
              </w:rPr>
              <w:t xml:space="preserve">Υπογράφοντας την παρούσα αίτηση δηλώνω υπεύθυνα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Cs/>
                <w:kern w:val="0"/>
                <w:sz w:val="14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14"/>
                <w:lang w:eastAsia="el-GR" w:bidi="ar-SA"/>
              </w:rPr>
              <w:t xml:space="preserve">ότι τα υποβληθέντα δικαιολογητικά και στοιχεία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Cs/>
                <w:kern w:val="0"/>
                <w:sz w:val="14"/>
                <w:lang w:eastAsia="el-GR" w:bidi="ar-SA"/>
              </w:rPr>
            </w:pPr>
            <w:r>
              <w:rPr>
                <w:rFonts w:eastAsia="Times New Roman" w:cs="Times New Roman" w:ascii="Arial Narrow" w:hAnsi="Arial Narrow"/>
                <w:bCs/>
                <w:kern w:val="0"/>
                <w:sz w:val="14"/>
                <w:lang w:eastAsia="el-GR" w:bidi="ar-SA"/>
              </w:rPr>
              <w:t>ταυτότητος και κατοικίας είναι αληθή.</w:t>
            </w:r>
          </w:p>
        </w:tc>
      </w:tr>
    </w:tbl>
    <w:p>
      <w:pPr>
        <w:pStyle w:val="Heading1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0"/>
        </w:rPr>
        <w:t xml:space="preserve">Δικαιολογητικά που συνυποβάλλονται με την παρούσα αίτηση σε μορφή </w:t>
      </w:r>
      <w:r>
        <w:rPr>
          <w:rFonts w:cs="Calibri" w:ascii="Calibri" w:hAnsi="Calibri"/>
          <w:b/>
          <w:bCs/>
          <w:color w:val="000000"/>
          <w:sz w:val="22"/>
          <w:szCs w:val="20"/>
          <w:lang w:val="en-US"/>
        </w:rPr>
        <w:t>PDF</w:t>
      </w:r>
      <w:r>
        <w:rPr>
          <w:rFonts w:cs="Calibri" w:ascii="Calibri" w:hAnsi="Calibri"/>
          <w:b/>
          <w:bCs/>
          <w:color w:val="000000"/>
          <w:sz w:val="22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" w:leader="none"/>
        </w:tabs>
        <w:spacing w:before="0" w:after="0"/>
        <w:ind w:left="454" w:right="0" w:hanging="0"/>
        <w:contextualSpacing w:val="false"/>
        <w:outlineLvl w:val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Ηλεκτρονικό Παράβολο 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>30,00€</w:t>
      </w:r>
      <w:r>
        <w:rPr>
          <w:rFonts w:cs="Calibri" w:ascii="Calibri" w:hAnsi="Calibri"/>
          <w:color w:val="000000"/>
          <w:sz w:val="16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16"/>
          <w:szCs w:val="20"/>
        </w:rPr>
        <w:t></w:t>
      </w:r>
      <w:r>
        <w:rPr>
          <w:rFonts w:cs="Calibri" w:ascii="Calibri" w:hAnsi="Calibri"/>
          <w:color w:val="000000"/>
          <w:sz w:val="16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 xml:space="preserve">το εκδίδετε στην ιστοσελίδα: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www.gsis.gr</w:t>
        </w:r>
      </w:hyperlink>
      <w:r>
        <w:rPr>
          <w:rFonts w:cs="Calibri" w:ascii="Calibri" w:hAnsi="Calibri"/>
          <w:color w:val="000000"/>
          <w:sz w:val="22"/>
          <w:szCs w:val="20"/>
        </w:rPr>
        <w:t xml:space="preserve">  </w:t>
      </w:r>
      <w:r>
        <w:rPr>
          <w:rFonts w:eastAsia="Wingdings" w:cs="Wingdings" w:ascii="Wingdings" w:hAnsi="Wingdings"/>
          <w:color w:val="000000"/>
          <w:sz w:val="16"/>
          <w:szCs w:val="20"/>
        </w:rPr>
        <w:t>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Κωδικός Τύπου:  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>8561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" w:leader="none"/>
        </w:tabs>
        <w:spacing w:before="0" w:after="0"/>
        <w:ind w:left="454" w:right="0" w:hanging="0"/>
        <w:contextualSpacing w:val="false"/>
        <w:outlineLvl w:val="0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Αντίγραφο διπλής όψεως Αστυνομικής Ταυτότητας ή Υπηρεσιακής Ταυτότητας ή Διαβατηρίο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" w:leader="none"/>
        </w:tabs>
        <w:spacing w:before="0" w:after="0"/>
        <w:ind w:left="454" w:right="-510" w:hanging="0"/>
        <w:contextualSpacing w:val="false"/>
        <w:outlineLvl w:val="0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Αντίγραφο αποτελεσμάτων εξετάσεων </w:t>
      </w:r>
      <w:r>
        <w:rPr>
          <w:rStyle w:val="InternetLink"/>
          <w:rFonts w:eastAsia="Wingdings" w:cs="Wingdings" w:ascii="Wingdings" w:hAnsi="Wingdings"/>
          <w:color w:val="000000"/>
          <w:sz w:val="16"/>
          <w:szCs w:val="20"/>
          <w:u w:val="none"/>
        </w:rPr>
        <w:t>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μόνο για την ΑΡΧΙΚΗ χορήγησ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" w:leader="none"/>
        </w:tabs>
        <w:spacing w:before="0" w:after="0"/>
        <w:ind w:left="454" w:right="0" w:hanging="0"/>
        <w:contextualSpacing w:val="false"/>
        <w:outlineLvl w:val="0"/>
        <w:rPr/>
      </w:pP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Αντίγραφο πτυχίου χειριστού αεροσκάφους  </w:t>
      </w:r>
      <w:r>
        <w:rPr>
          <w:rStyle w:val="InternetLink"/>
          <w:rFonts w:eastAsia="Wingdings" w:cs="Wingdings" w:ascii="Wingdings" w:hAnsi="Wingdings"/>
          <w:color w:val="000000"/>
          <w:sz w:val="16"/>
          <w:szCs w:val="20"/>
          <w:u w:val="none"/>
        </w:rPr>
        <w:t>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αν είστε χειριστής αεροσκάφους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" w:leader="none"/>
        </w:tabs>
        <w:spacing w:before="0" w:after="0"/>
        <w:ind w:left="454" w:right="0" w:hanging="0"/>
        <w:contextualSpacing w:val="false"/>
        <w:outlineLvl w:val="0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-426" w:leader="none"/>
        </w:tabs>
        <w:spacing w:before="0" w:after="0"/>
        <w:ind w:left="0" w:right="0" w:hanging="0"/>
        <w:contextualSpacing w:val="false"/>
        <w:outlineLvl w:val="0"/>
        <w:rPr/>
      </w:pPr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</w:rPr>
        <w:t xml:space="preserve">Πληροφορίε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ind w:left="454" w:right="-397" w:hanging="0"/>
        <w:outlineLvl w:val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 xml:space="preserve">Η αποστολή της συμπληρωμένης αίτησης και των δικαιολογητικών σε μορφή </w:t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  <w:lang w:val="en-US"/>
        </w:rPr>
        <w:t>PDF</w:t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 xml:space="preserve">  να γίνει ηλεκτρονικά με </w:t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  <w:lang w:val="en-US"/>
        </w:rPr>
        <w:t>email</w:t>
      </w:r>
      <w:r>
        <w:rPr>
          <w:rStyle w:val="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 xml:space="preserve"> στο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ca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r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  και κοινοποίηση στο 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zortzi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caa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r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ind w:left="454" w:right="-283" w:hanging="0"/>
        <w:outlineLvl w:val="0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Η παραλαβή του πτυχίου μπορεί να γίνει από τα γραφεία μας </w:t>
      </w:r>
      <w:r>
        <w:rPr>
          <w:rFonts w:cs="Times New Roman" w:ascii="Times New Roman" w:hAnsi="Times New Roman"/>
          <w:color w:val="000000"/>
          <w:sz w:val="18"/>
        </w:rPr>
        <w:t xml:space="preserve">Διεθνής Αερολιμένας Αθηνών, Κτίριο 46 Σπάτα, 19019     </w:t>
      </w:r>
      <w:r>
        <w:rPr>
          <w:rFonts w:cs="Courier New" w:ascii="Courier New" w:hAnsi="Courier New"/>
          <w:color w:val="000000"/>
          <w:sz w:val="10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</w:tabs>
        <w:ind w:right="-283" w:hanging="0"/>
        <w:outlineLvl w:val="0"/>
        <w:rPr/>
      </w:pPr>
      <w:r>
        <w:rPr>
          <w:rStyle w:val="InternetLink"/>
          <w:rFonts w:eastAsia="Times New Roman" w:cs="Times New Roman" w:ascii="Times New Roman" w:hAnsi="Times New Roman"/>
          <w:color w:val="C9211E"/>
          <w:sz w:val="18"/>
          <w:szCs w:val="18"/>
          <w:u w:val="none"/>
        </w:rPr>
        <w:tab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είτε ιδιοχείρως ή από εκπρόσωπο του αιτούντος (ή της σχολής) ή και από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  <w:lang w:val="en-US"/>
        </w:rPr>
        <w:t>courier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(με χρέωση του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παραλήπτη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ind w:left="454" w:right="-285" w:hanging="0"/>
        <w:outlineLvl w:val="0"/>
        <w:rPr/>
      </w:pP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Κατά την παραλαβή του πτυχίου, θα πρέπει να προσκομίσετε το προηγούμενο πρωτότυπο πτυχίο (σε περίπτωση ανανέωση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ind w:left="454" w:hanging="0"/>
        <w:outlineLvl w:val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 xml:space="preserve">Η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σ</w:t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υμπλ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ή</w:t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ρωσ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η</w:t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της αίτησης θα πρέπει να γίνε</w:t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 xml:space="preserve">ι με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κεφαλαία Ελληνικά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γράμματα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18"/>
          <w:szCs w:val="1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ind w:left="454" w:right="-283" w:hanging="0"/>
        <w:outlineLvl w:val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 xml:space="preserve">Το </w:t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π</w:t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αράβολο που υποβάλλεται στη Διεύθυνσή μας για την έκδοση Π.Π.Ρ/Τ. πρέπει να εκδίδεται υποχρεωτικά μέσω τη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</w:tabs>
        <w:ind w:right="-283" w:hanging="0"/>
        <w:outlineLvl w:val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  <w:lang w:val="en-US"/>
        </w:rPr>
        <w:tab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εφαρμογής e-Παράβολο της Γενικής Γραμματείας Πληροφοριακών Συστημάτων και όχι από τις Δ.Ο.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</w:tabs>
        <w:ind w:right="-283" w:hanging="0"/>
        <w:jc w:val="center"/>
        <w:outlineLvl w:val="0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18"/>
          <w:szCs w:val="18"/>
          <w:u w:val="none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619"/>
        <w:gridCol w:w="4141"/>
        <w:gridCol w:w="679"/>
      </w:tblGrid>
      <w:tr>
        <w:trPr/>
        <w:tc>
          <w:tcPr>
            <w:tcW w:w="9638" w:type="dxa"/>
            <w:gridSpan w:val="4"/>
            <w:tcBorders>
              <w:top w:val="dashed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Ο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 ΠΑΡΑΚΑΤΩ ΠΙΝΑΚΑΣ ΣΥΜΠΛΗΡΩΝΕΤΑΙ ΑΠΟ ΤΗΝ ΑΡΧΗ  ΠΟΛΙΤΙΚΗΣ ΑΕΡΟΠΟΡΙΑΣ</w:t>
            </w:r>
          </w:p>
        </w:tc>
      </w:tr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l-GR" w:bidi="ar-SA"/>
              </w:rPr>
              <w:t>ΕΛΕΓΧΟΣ ΠΛΗΡΟΤΗΤΟΣ ΔΙΚΑΙΟΛΟΓΗΤΙΚΩ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l-GR" w:bidi="ar-SA"/>
              </w:rPr>
              <w:t xml:space="preserve">ΑΠΟΔΟΧΗ ΗΛΕΚΤΡΟΝΙΚΟΥ ΠΑΡΑΒΟΛΟΥ ΣΤΟ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l-GR" w:bidi="ar-SA"/>
              </w:rPr>
              <w:t>TAXIS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l-GR" w:bidi="ar-SA"/>
              </w:rPr>
              <w:t>ΕΙΣΑΓΩΓΗ ΣΤΟΙΧΕΙΩΝ ΣΤΗ ΒΑΣΗ ΔΕΔΟΜΕΝΩΝ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l-GR" w:bidi="ar-SA"/>
              </w:rPr>
              <w:t>ΕΚΤΥΠΩΣΗ ΚΑΙ ΣΦΡΑΓΙΣΗ ΤΟΥ ΠΤΥΧΙΟΥ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l-GR" w:bidi="ar-SA"/>
              </w:rPr>
              <w:t>ΔΙΑΘΕΣΙΜΟ ΠΡΟΣ ΑΠΟΣΤΟΛΗ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48" w:leader="none"/>
        </w:tabs>
        <w:ind w:right="-28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zortzis@hcaa.gov.g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sis.gr/gsis/info/gsis_site/Services/Polites/eparavolo.html" TargetMode="External"/><Relationship Id="rId6" Type="http://schemas.openxmlformats.org/officeDocument/2006/relationships/hyperlink" Target="mailto:info@hcaa.gov.gr" TargetMode="External"/><Relationship Id="rId7" Type="http://schemas.openxmlformats.org/officeDocument/2006/relationships/hyperlink" Target="mailto:d.tzortzis@hcaa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4:00Z</dcterms:created>
  <dc:creator/>
  <dc:description/>
  <cp:keywords/>
  <dc:language>en-US</dc:language>
  <cp:lastModifiedBy>dtzortzis</cp:lastModifiedBy>
  <dcterms:modified xsi:type="dcterms:W3CDTF">2023-04-12T08:48:00Z</dcterms:modified>
  <cp:revision>31</cp:revision>
  <dc:subject/>
  <dc:title/>
</cp:coreProperties>
</file>