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743"/>
        <w:gridCol w:w="1869"/>
      </w:tblGrid>
      <w:tr>
        <w:trPr>
          <w:trHeight w:val="207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5080</wp:posOffset>
                  </wp:positionV>
                  <wp:extent cx="487045" cy="491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ΕΛΛΗΝΙΚΗ ΔΗΜΟΚΡΑΤΙΑ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ΧΗ ΠΟΛΙΤΙΚΗΣ ΑΕΡΟΠΟΡΙΑ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Η ΔΙΕΥΘΥΝΣΗ ΑΕΡΟΠΟΡΙΚΩΝ ΔΡΑΣΤΗΡΙΟΤΗΤ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ΠΤΗΤΙΚΩΝ ΠΡΟΤΥΠ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.Π.Α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Διεθνής Αερολιμένας Αθηνών, Κτίριο 46 Σπάτα, 19019    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Τηλ.:210-3541374  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ul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rt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exams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</w:rPr>
              <w:t>@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hcaa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0070C0"/>
                <w:sz w:val="22"/>
                <w:szCs w:val="22"/>
                <w:lang w:val="en-US"/>
              </w:rPr>
              <w:t>gr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5080</wp:posOffset>
                  </wp:positionV>
                  <wp:extent cx="688975" cy="411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ΑΙΤΗΣΗ Υ.Π.Α.Μ.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Συμμετοχής  σ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εξετάσει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Απόκτησης Άδειας Χειριστού ΥΠΑΜ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μφωνα με το Φ.Ε.Κ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136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0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20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ιθ. Πρωτ. / Ημερ/νία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συμπληρώνεται από την Α.Π.Α.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ΠΩΝΥΜΟ :  …………………………….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ΠΡΟΣ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</w:t>
      </w:r>
      <w:r>
        <w:rPr>
          <w:rFonts w:cs="Arial Narrow" w:ascii="Arial Narrow" w:hAnsi="Arial Narrow"/>
          <w:sz w:val="22"/>
          <w:szCs w:val="22"/>
        </w:rPr>
        <w:t>:  …………………………………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Αρχή Πολιτικής Αεροπορίας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 ΠΑΤΡΟΣ</w:t>
      </w:r>
      <w:r>
        <w:rPr>
          <w:rFonts w:cs="Arial Narrow" w:ascii="Arial Narrow" w:hAnsi="Arial Narrow"/>
          <w:sz w:val="22"/>
          <w:szCs w:val="22"/>
        </w:rPr>
        <w:t>: ………………………</w:t>
        <w:tab/>
        <w:tab/>
        <w:tab/>
        <w:t>Δ/νση Πτητικών ΠροτύπωνΑ2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Μ/ΝΙΑ ΓΕΝΝΗΣΗΣ:  …………………..</w:t>
        <w:tab/>
        <w:tab/>
        <w:tab/>
        <w:t xml:space="preserve">Τμήμα Δ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ΟΠΟΣ ΓΕΝΝΗΣΗΣ:  ……………………</w:t>
        <w:tab/>
        <w:tab/>
        <w:tab/>
        <w:t xml:space="preserve">Δ.Α.Α.  ΚΤΙΡΙΟ 46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ΥΠΗΚΟΟΤΗΤΑ:   ………………………..</w:t>
        <w:tab/>
        <w:tab/>
        <w:tab/>
        <w:t>Σπάτα Τ.Κ. 19019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ΡΙΘΜ.ΤΑΥΤΟΤΗΤΑΣ:   ………………..</w:t>
        <w:tab/>
        <w:tab/>
        <w:tab/>
        <w:t xml:space="preserve">Τηλ:   2103541374 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ΗΜ/ΝΙΑ ΕΚΔΟΣΗΣ:  …………………….</w:t>
        <w:tab/>
        <w:tab/>
        <w:tab/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mail:  </w:t>
      </w:r>
      <w:r>
        <w:rPr>
          <w:rFonts w:cs="Times New Roman" w:ascii="Arial Narrow" w:hAnsi="Arial Narrow"/>
          <w:color w:val="0070C0"/>
          <w:sz w:val="22"/>
          <w:szCs w:val="22"/>
          <w:lang w:val="en-US"/>
        </w:rPr>
        <w:t>ul.rt.exams@hcaa.gov.gr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ΚΔΟΥΣΑ ΑΡΧΗ</w:t>
      </w:r>
      <w:r>
        <w:rPr>
          <w:rFonts w:cs="Arial Narrow" w:ascii="Arial Narrow" w:hAnsi="Arial Narrow"/>
          <w:sz w:val="22"/>
          <w:szCs w:val="22"/>
        </w:rPr>
        <w:t>: ………………………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Δ/ΝΣΗ ΚΑΤΟΙΚΙΑΣ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ΔΟΣ/ΑΡΙΘΜΟΣ:……………………………</w:t>
        <w:tab/>
        <w:tab/>
        <w:t xml:space="preserve">             Αιτούμε την συμμετοχή μου στις εξετάσεις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Χ. ΚΩΔΙΚΑΣ:  ……………………………</w:t>
        <w:tab/>
        <w:tab/>
        <w:t xml:space="preserve">             για την απόκτηση  </w:t>
      </w:r>
      <w:r>
        <w:rPr>
          <w:rFonts w:cs="Times New Roman" w:ascii="Arial Narrow" w:hAnsi="Arial Narrow"/>
          <w:sz w:val="22"/>
          <w:szCs w:val="22"/>
        </w:rPr>
        <w:t xml:space="preserve">Άδειας Χειριστού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ΠΟΛΗ:   ……………………………………..</w:t>
        <w:tab/>
        <w:tab/>
        <w:t xml:space="preserve">             </w:t>
      </w:r>
      <w:r>
        <w:rPr>
          <w:rFonts w:cs="Times New Roman" w:ascii="Arial Narrow" w:hAnsi="Arial Narrow"/>
          <w:sz w:val="22"/>
          <w:szCs w:val="22"/>
        </w:rPr>
        <w:t>ΥΠΑΜ</w:t>
      </w:r>
      <w:r>
        <w:rPr>
          <w:rFonts w:cs="Arial Narrow" w:ascii="Arial Narrow" w:hAnsi="Arial Narrow"/>
          <w:sz w:val="22"/>
          <w:szCs w:val="22"/>
        </w:rPr>
        <w:t xml:space="preserve"> που θα γίνουν τον  μήνα……………………….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ΤΗΛ:   ……………………………………….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ΚΙΝ. ΤΗΛ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.</w:t>
        <w:tab/>
        <w:tab/>
        <w:t xml:space="preserve">          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Θέμα: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Συμμετοχή στις εξετάσεις για την </w:t>
        <w:tab/>
        <w:tab/>
        <w:t xml:space="preserve">              </w:t>
      </w:r>
    </w:p>
    <w:p>
      <w:pPr>
        <w:pStyle w:val="Normal"/>
        <w:widowControl w:val="false"/>
        <w:ind w:left="792" w:right="252" w:hanging="792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απόκτηση  </w:t>
      </w:r>
      <w:r>
        <w:rPr>
          <w:rFonts w:cs="Times New Roman" w:ascii="Arial Narrow" w:hAnsi="Arial Narrow"/>
          <w:b/>
          <w:sz w:val="22"/>
          <w:szCs w:val="22"/>
        </w:rPr>
        <w:t>Άδειας Χειριστού ΥΠΑΜ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     </w:t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ing1"/>
        <w:widowControl w:val="fals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Συνοδευτικά σε μορφή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PDF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βολο Κωδ. 8558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5 € 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Αρχική συμμετοχή σε εξετάσεις )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Φωτοαντίγραφο  Αστυνομικής ή</w:t>
        <w:tab/>
        <w:tab/>
        <w:t xml:space="preserve">                       </w:t>
      </w:r>
      <w:r>
        <w:rPr>
          <w:rFonts w:cs="Arial Narrow" w:ascii="Arial Narrow" w:hAnsi="Arial Narrow"/>
          <w:bCs/>
          <w:sz w:val="22"/>
          <w:szCs w:val="22"/>
        </w:rPr>
        <w:t>Αθήν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 / …... / ….……..     (ημ/νία)</w:t>
      </w:r>
    </w:p>
    <w:p>
      <w:pPr>
        <w:pStyle w:val="Normal"/>
        <w:widowControl w:val="false"/>
        <w:ind w:left="-56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Υπηρεσιακής ταυτότητος      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Βεβαίωση σχολής επιτυχούς περάτωσης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Times New Roman" w:ascii="Arial Narrow" w:hAnsi="Arial Narrow"/>
          <w:sz w:val="22"/>
          <w:szCs w:val="22"/>
        </w:rPr>
        <w:t>θεωρητικών  μαθημάτων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Ο/Η   Αιτών/Αιτούσα</w:t>
      </w:r>
    </w:p>
    <w:p>
      <w:pPr>
        <w:pStyle w:val="Heading4"/>
        <w:widowControl w:val="false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 xml:space="preserve">               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Υπογραφή)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 xml:space="preserve">Πληροφορίες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ind w:right="-397" w:hanging="0"/>
        <w:outlineLvl w:val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Η αποστολή της συμπληρωμένης αίτησης και των δικαιολογητικών σε μορφή </w:t>
      </w:r>
      <w:r>
        <w:rPr>
          <w:rFonts w:cs="Times New Roman" w:ascii="Arial Narrow" w:hAnsi="Arial Narrow"/>
          <w:bCs/>
          <w:color w:val="000000"/>
          <w:sz w:val="20"/>
          <w:szCs w:val="20"/>
          <w:lang w:val="en-US"/>
        </w:rPr>
        <w:t>PDF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 να γίνει ηλεκτρονικά με </w:t>
      </w:r>
      <w:r>
        <w:rPr>
          <w:rFonts w:cs="Times New Roman" w:ascii="Arial Narrow" w:hAnsi="Arial Narrow"/>
          <w:bCs/>
          <w:color w:val="000000"/>
          <w:sz w:val="20"/>
          <w:szCs w:val="20"/>
          <w:lang w:val="en-US"/>
        </w:rPr>
        <w:t>email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στο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ind w:right="-397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hyperlink r:id="rId4"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@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hcaa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gr</w:t>
        </w:r>
      </w:hyperlink>
      <w:r>
        <w:rPr>
          <w:rFonts w:cs="Times New Roman" w:ascii="Arial Narrow" w:hAnsi="Arial Narrow"/>
          <w:color w:val="000000"/>
          <w:sz w:val="20"/>
          <w:szCs w:val="20"/>
        </w:rPr>
        <w:t xml:space="preserve">   και κοινοποίηση στο  </w:t>
      </w:r>
      <w:hyperlink r:id="rId5"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ul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rt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exams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@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hcaa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Arial Narrow" w:hAnsi="Arial Narrow"/>
            <w:sz w:val="20"/>
            <w:szCs w:val="20"/>
          </w:rPr>
          <w:t>.</w:t>
        </w:r>
        <w:r>
          <w:rPr>
            <w:rStyle w:val="InternetLink"/>
            <w:rFonts w:cs="Times New Roman" w:ascii="Arial Narrow" w:hAnsi="Arial Narrow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Times New Roman" w:ascii="Arial Narrow" w:hAnsi="Arial Narrow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rFonts w:cs="Times New Roman" w:ascii="Arial Narrow" w:hAnsi="Arial Narrow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Περιεχόμενα πίνακα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caa.gov.gr" TargetMode="External"/><Relationship Id="rId5" Type="http://schemas.openxmlformats.org/officeDocument/2006/relationships/hyperlink" Target="mailto:ul.rt.exams@hcaa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0:00Z</dcterms:created>
  <dc:creator/>
  <dc:description/>
  <cp:keywords/>
  <dc:language>en-US</dc:language>
  <cp:lastModifiedBy>Tzortzis Dimitrios</cp:lastModifiedBy>
  <dcterms:modified xsi:type="dcterms:W3CDTF">2023-05-03T08:50:00Z</dcterms:modified>
  <cp:revision>22</cp:revision>
  <dc:subject/>
  <dc:title/>
</cp:coreProperties>
</file>