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7320</wp:posOffset>
                </wp:positionH>
                <wp:positionV relativeFrom="paragraph">
                  <wp:posOffset>-337185</wp:posOffset>
                </wp:positionV>
                <wp:extent cx="541401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Α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ΟΛΕΣΧΗ ΑΓΡΙΝΙΟΥ -  AGRINION AEROCLU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ΜΕΛΟΣ ΤΗΣ ΕΛΛΗΝΙΚΗΣ ΑΕΡΑΘΛΗΤΙΚΗΣ ΟΜΟΣΠΟΝΔΙΑΣ (ΕΛ.Α.Ο.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ΠΟΛΙΤΙΚΟ ΑΕΡΟΔΡΟΜΙΟ ΑΓΡΙΝΙΟΥ  -  Τ.Θ. 117   30 100 ΑΓΡΙΝΙΟ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26410-2872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la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inf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la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75pt;mso-wrap-distance-left:9.05pt;mso-wrap-distance-right:9.05pt;mso-wrap-distance-top:0pt;mso-wrap-distance-bottom:0pt;margin-top:-26.55pt;mso-position-vertical-relative:text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Α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lang w:val="el-GR"/>
                        </w:rPr>
                        <w:t>Ρ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ΟΛΕΣΧΗ ΑΓΡΙΝΙΟΥ -  AGRINION AEROCLUB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ΜΕΛΟΣ ΤΗΣ ΕΛΛΗΝΙΚΗΣ ΑΕΡΑΘΛΗΤΙΚΗΣ ΟΜΟΣΠΟΝΔΙΑΣ (ΕΛ.Α.Ο.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ΠΟΛΙΤΙΚΟ ΑΕΡΟΔΡΟΜΙΟ ΑΓΡΙΝΙΟΥ  -  Τ.Θ. 117   30 100 ΑΓΡΙΝΙΟ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Τηλ. &amp;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  26410-2872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lag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g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  <w:lang w:val="el-G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l-G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info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l-GR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alag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  <w:lang w:val="el-GR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860</wp:posOffset>
                </wp:positionH>
                <wp:positionV relativeFrom="paragraph">
                  <wp:posOffset>-409575</wp:posOffset>
                </wp:positionV>
                <wp:extent cx="1142365" cy="8915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892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1" r="-4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70.2pt;mso-wrap-distance-left:9.05pt;mso-wrap-distance-right:9.05pt;mso-wrap-distance-top:0pt;mso-wrap-distance-bottom:0pt;margin-top:-32.25pt;mso-position-vertical-relative:text;margin-left: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892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1" r="-4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>ΑΙΤΗΣ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 xml:space="preserve"> ΕΓΓΡΑΦΗΣ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lang w:val="en-US"/>
        </w:rPr>
        <w:t>Στο Εκπαιδευτικ</w:t>
      </w:r>
      <w:r>
        <w:rPr/>
        <w:t>ό Κέντρο ΥΠΑΜ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της ΑΕΡΟΛΕΣΧΗΣ ΑΓΡΙΝΙ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ΕΠΩΝΥΜΟ :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ΌΝΟΜΑ  :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ΌΝΟΜΑ ΠΑΤΕΡΑ :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32"/>
          <w:lang w:val="el-GR"/>
        </w:rPr>
        <w:t>ΟΝΟΜΑ ΜΗΤΕΡΑΣ :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ΗΜΕΡ/ΝΙΑ ΓΕΝΝΗΣΗΣ :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ΑΔΤ :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ΧΡΟΝΟΛΟΓΙΑ ΕΚΔΟΣΗΣ: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ΕΚΔΟΥΣΑ ΑΣΤ. ΑΡΧΗ: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Δ/ΝΣΗ ΚΑΤΟΙΧΙΑΣ :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ΤΗΛΕΦΩΝΟ ΚΑΤΟΙΚΙΑΣ :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ΕΠΑΓΓΕΛΜΑ :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ΔΙΕΥΘΥΝΣΗ ΕΡΓΑΣΙΑΣ :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ΤΗΛΕΦΩΝΟ ΕΡΓΑΣΙΑΣ :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ΚΙΝΗΤΟ :____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sz w:val="32"/>
          <w:lang w:val="el-GR"/>
        </w:rPr>
        <w:t>ΗΛΕΚΤΡΟΝΙΚΗ Δ/ΝΣΗ EMAIL :______________________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  <w:t>ΟΜΑΔΑ ΑΙΜΑΤΟΣ : _______________________________</w:t>
      </w:r>
    </w:p>
    <w:p>
      <w:pPr>
        <w:pStyle w:val="Normal"/>
        <w:rPr>
          <w:rFonts w:ascii="Courier New" w:hAnsi="Courier New" w:cs="Courier New"/>
          <w:b/>
          <w:b/>
          <w:sz w:val="32"/>
          <w:lang w:val="el-GR"/>
        </w:rPr>
      </w:pPr>
      <w:r>
        <w:rPr>
          <w:rFonts w:cs="Courier New" w:ascii="Courier New" w:hAnsi="Courier New"/>
          <w:b/>
          <w:sz w:val="32"/>
          <w:lang w:val="el-GR"/>
        </w:rPr>
      </w:r>
    </w:p>
    <w:p>
      <w:pPr>
        <w:pStyle w:val="Normal"/>
        <w:rPr/>
      </w:pPr>
      <w:r>
        <w:rPr>
          <w:b/>
          <w:sz w:val="24"/>
          <w:lang w:val="el-GR"/>
        </w:rPr>
        <w:t xml:space="preserve">ΤΥΠΟΣ ΥΠΑΜ ΠΟΥ ΘΑ ΕΚΠΑΙΔΕΥΘΕΙ :    </w:t>
      </w:r>
      <w:r>
        <w:rPr>
          <w:rFonts w:cs="Wingdings" w:ascii="Wingdings" w:hAnsi="Wingdings"/>
          <w:b/>
          <w:sz w:val="36"/>
          <w:szCs w:val="24"/>
          <w:lang w:val="en-US"/>
        </w:rPr>
        <w:t></w:t>
      </w:r>
      <w:r>
        <w:rPr>
          <w:b/>
          <w:sz w:val="24"/>
          <w:lang w:val="el-GR"/>
        </w:rPr>
        <w:t xml:space="preserve"> </w:t>
      </w:r>
      <w:r>
        <w:rPr>
          <w:b/>
          <w:sz w:val="32"/>
          <w:lang w:val="el-GR"/>
        </w:rPr>
        <w:t xml:space="preserve">3AXIS   </w:t>
      </w:r>
      <w:r>
        <w:rPr>
          <w:b/>
          <w:sz w:val="32"/>
          <w:szCs w:val="24"/>
          <w:lang w:val="el-GR"/>
        </w:rPr>
        <w:t xml:space="preserve"> </w:t>
      </w:r>
      <w:r>
        <w:rPr>
          <w:rFonts w:cs="Wingdings" w:ascii="Wingdings" w:hAnsi="Wingdings"/>
          <w:b/>
          <w:sz w:val="36"/>
          <w:szCs w:val="24"/>
          <w:lang w:val="en-US"/>
        </w:rPr>
        <w:t></w:t>
      </w:r>
      <w:r>
        <w:rPr>
          <w:b/>
          <w:sz w:val="24"/>
          <w:lang w:val="el-GR"/>
        </w:rPr>
        <w:t xml:space="preserve"> </w:t>
      </w:r>
      <w:r>
        <w:rPr>
          <w:b/>
          <w:sz w:val="32"/>
          <w:lang w:val="el-GR"/>
        </w:rPr>
        <w:t xml:space="preserve"> W/S  </w:t>
      </w:r>
      <w:r>
        <w:rPr>
          <w:b/>
          <w:sz w:val="32"/>
          <w:szCs w:val="24"/>
          <w:lang w:val="el-GR"/>
        </w:rPr>
        <w:t xml:space="preserve"> </w:t>
      </w:r>
      <w:r>
        <w:rPr>
          <w:rFonts w:cs="Wingdings" w:ascii="Wingdings" w:hAnsi="Wingdings"/>
          <w:b/>
          <w:sz w:val="36"/>
          <w:szCs w:val="24"/>
          <w:lang w:val="en-US"/>
        </w:rPr>
        <w:t></w:t>
      </w:r>
      <w:r>
        <w:rPr>
          <w:b/>
          <w:sz w:val="24"/>
          <w:lang w:val="el-GR"/>
        </w:rPr>
        <w:t xml:space="preserve"> </w:t>
      </w:r>
      <w:r>
        <w:rPr>
          <w:b/>
          <w:sz w:val="32"/>
          <w:lang w:val="el-GR"/>
        </w:rPr>
        <w:t xml:space="preserve">GYRO     </w:t>
      </w:r>
    </w:p>
    <w:p>
      <w:pPr>
        <w:pStyle w:val="Normal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Παρακαλώ να εγκρίνεται την εγγραφή μου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στην σχολή ΥΠΑΜ της ΑΕΡΟΛΕΣΧΗΣ ΑΓΡΙΝΙΟΥ.                                     </w:t>
      </w:r>
      <w:r>
        <w:rPr>
          <w:b/>
          <w:sz w:val="24"/>
          <w:lang w:val="el-GR"/>
        </w:rPr>
        <w:t>Ο ΑΙΤΩΝ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Σας δηλώνω επίσης ότι γνωρίζω όλες τις διατάξεις του</w:t>
      </w:r>
    </w:p>
    <w:p>
      <w:pPr>
        <w:pStyle w:val="Normal"/>
        <w:rPr/>
      </w:pPr>
      <w:r>
        <w:rPr>
          <w:sz w:val="22"/>
          <w:lang w:val="el-GR"/>
        </w:rPr>
        <w:t>εγκεκριμένου και ισχύοντος καταστατικού τη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 xml:space="preserve">ΑΕΡΟΛΕΣΧΗΣ ΑΓΡΙΝΙΟΥ και του εσωτερικού </w:t>
      </w:r>
    </w:p>
    <w:p>
      <w:pPr>
        <w:pStyle w:val="Normal"/>
        <w:rPr/>
      </w:pPr>
      <w:r>
        <w:rPr>
          <w:sz w:val="22"/>
          <w:lang w:val="el-GR"/>
        </w:rPr>
        <w:t>κανονισμού λειτουργίας της σχολής ΥΠΑΜ τους οποίους            ________________________________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τους αποδέχομαι εξ’ ολοκλήρου και ανεπιφύλακτα</w:t>
      </w:r>
    </w:p>
    <w:p>
      <w:pPr>
        <w:pStyle w:val="Normal"/>
        <w:rPr/>
      </w:pPr>
      <w:r>
        <w:rPr>
          <w:sz w:val="22"/>
          <w:lang w:val="el-GR"/>
        </w:rPr>
        <w:t xml:space="preserve">Υποβάλλω (2) Φωτογραφίες                                                           </w:t>
      </w:r>
      <w:r>
        <w:rPr>
          <w:b/>
          <w:sz w:val="24"/>
          <w:lang w:val="el-GR"/>
        </w:rPr>
        <w:t>ΑΓΡΙΝΙΟ</w:t>
      </w:r>
      <w:r>
        <w:rPr>
          <w:sz w:val="22"/>
          <w:lang w:val="el-GR"/>
        </w:rPr>
        <w:t xml:space="preserve"> ______/______/_________</w:t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gTimes">
    <w:charset w:val="00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701" w:leader="none"/>
        <w:tab w:val="left" w:pos="1843" w:leader="none"/>
        <w:tab w:val="left" w:pos="2268" w:leader="none"/>
        <w:tab w:val="right" w:pos="5245" w:leader="none"/>
        <w:tab w:val="left" w:pos="5387" w:leader="none"/>
        <w:tab w:val="right" w:pos="6237" w:leader="none"/>
        <w:tab w:val="left" w:pos="6379" w:leader="none"/>
      </w:tabs>
      <w:spacing w:lineRule="exact" w:line="400"/>
      <w:ind w:left="0" w:right="0" w:firstLine="720"/>
      <w:outlineLvl w:val="2"/>
    </w:pPr>
    <w:rPr>
      <w:sz w:val="24"/>
      <w:lang w:val="el-GR"/>
    </w:rPr>
  </w:style>
  <w:style w:type="character" w:styleId="Style11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MgTimes" w:hAnsi="MgTimes" w:cs="MgTimes"/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  <w:lang w:val="el-G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9:29:00Z</dcterms:created>
  <dc:creator>ΑΕΡΟΛΕΣΧΗ ΑΓΡΙΝΙΟΥ</dc:creator>
  <dc:description/>
  <cp:keywords/>
  <dc:language>en-US</dc:language>
  <cp:lastModifiedBy>Κωνσταντίνος Σαμψών</cp:lastModifiedBy>
  <cp:lastPrinted>2009-11-26T19:31:00Z</cp:lastPrinted>
  <dcterms:modified xsi:type="dcterms:W3CDTF">2016-08-13T20:00:00Z</dcterms:modified>
  <cp:revision>5</cp:revision>
  <dc:subject/>
  <dc:title>ΑΕΡΟΛΕΣΧΗ ΑΓΡΙΝΙΟΥ -  AGRINION AEROCLUB</dc:title>
</cp:coreProperties>
</file>